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PUBLICATIONS COORDINATOR</w:t>
      </w:r>
    </w:p>
    <w:p>
      <w:pPr>
        <w:pStyle w:val="Normal"/>
        <w:jc w:val="center"/>
        <w:rPr>
          <w:b/>
          <w:b/>
          <w:sz w:val="20"/>
          <w:szCs w:val="20"/>
        </w:rPr>
      </w:pPr>
      <w:r>
        <w:rPr>
          <w:b/>
          <w:sz w:val="20"/>
          <w:szCs w:val="20"/>
        </w:rPr>
        <w:t>CLASSIFICATION NUMBER:  HB 111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create/coordinate publication of the college’s written materials.  Employees in this classification perform public relations and journalism work.  Classification is responsible for creating various newsletters, assisting with creation/design of course schedules, writing/editing copy for college program brochures and student handbooks, serving as media contact for the college, and promoting positive public relations with the local media.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reates/coordinates publication of college’s written materials, including newsletters, brochures, course schedules, and handbooks (i.e. – collaborates with public relations staff and graphic artist on course schedule creation/design; writes/edits copy for college program brochures; revises, edits, and creates copy for yearly student handbooks; writes copy for annual reports; creates ad copy and headlines for various college advertisements, including billboard campaigns).</w:t>
      </w:r>
    </w:p>
    <w:p>
      <w:pPr>
        <w:pStyle w:val="Normal"/>
        <w:rPr>
          <w:sz w:val="20"/>
          <w:szCs w:val="20"/>
        </w:rPr>
      </w:pPr>
      <w:r>
        <w:rPr>
          <w:sz w:val="20"/>
          <w:szCs w:val="20"/>
        </w:rPr>
      </w:r>
    </w:p>
    <w:p>
      <w:pPr>
        <w:pStyle w:val="Normal"/>
        <w:rPr>
          <w:sz w:val="20"/>
          <w:szCs w:val="20"/>
        </w:rPr>
      </w:pPr>
      <w:r>
        <w:rPr>
          <w:sz w:val="20"/>
          <w:szCs w:val="20"/>
        </w:rPr>
        <w:t>Creates various newsletters for students, alumni, trustees, and the community (i.e. – conducts interviews; designs newsletter layouts in collaboration with graphic artist; generates story ideas; writes/edits feature stories).</w:t>
      </w:r>
    </w:p>
    <w:p>
      <w:pPr>
        <w:pStyle w:val="Normal"/>
        <w:rPr>
          <w:sz w:val="20"/>
          <w:szCs w:val="20"/>
        </w:rPr>
      </w:pPr>
      <w:r>
        <w:rPr>
          <w:sz w:val="20"/>
          <w:szCs w:val="20"/>
        </w:rPr>
      </w:r>
    </w:p>
    <w:p>
      <w:pPr>
        <w:pStyle w:val="Normal"/>
        <w:rPr>
          <w:sz w:val="20"/>
          <w:szCs w:val="20"/>
        </w:rPr>
      </w:pPr>
      <w:r>
        <w:rPr>
          <w:sz w:val="20"/>
          <w:szCs w:val="20"/>
        </w:rPr>
        <w:t>Serves as the college’s media contact (i.e. – promotes positive public relations with local media; contacts media to encourage news coverage and promote college programs/events; encourages and coordinates media visits to college; writes/disseminates all college related press release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researches student demographic trends; analyzes enrollment trends and effect of advertising/media exposure on trends; maintains college press archives; prepares schedules, press releases, newsletters, ad copy, articles, reports, forms, and general correspondence; receives or refers to enrollment analyses, catalogs, handbooks, manuals, and reference materials; processes documentation within designated timeframes to meet deadlines; operates a computer and utilizes word processing, spreadsheet, desktop publishing,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communicates with supervisor, employees, other departments, students, faculty members, the media,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 of public relations interns or other assigned staff (i.e. – prioritizes, assigns, reviews, and coordinates work;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prepares general correspondence; sorts through media clips and collects pertinent articles for publication in college newsletter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English, Journalism, Communications, or closely related field; with one (1) year experience and/or training involving public relations, communications, journalism, or writing/editing;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and descriptive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texture,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PUBLICATIONS COORDINATOR</w:t>
    </w:r>
  </w:p>
  <w:p>
    <w:pPr>
      <w:pStyle w:val="Header"/>
      <w:jc w:val="center"/>
      <w:rPr>
        <w:b/>
        <w:b/>
        <w:sz w:val="18"/>
        <w:szCs w:val="18"/>
      </w:rPr>
    </w:pPr>
    <w:r>
      <w:rPr>
        <w:b/>
        <w:sz w:val="18"/>
        <w:szCs w:val="18"/>
      </w:rPr>
      <w:t>HB 1118</w:t>
    </w:r>
  </w:p>
  <w:p>
    <w:pPr>
      <w:pStyle w:val="Header"/>
      <w:jc w:val="center"/>
      <w:rPr/>
    </w:pPr>
    <w:r>
      <w:rPr>
        <w:b/>
        <w:sz w:val="18"/>
        <w:szCs w:val="18"/>
      </w:rPr>
      <w:t>Grade 2</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41:00Z</dcterms:created>
  <dc:creator>jthomas</dc:creator>
  <dc:description/>
  <dc:language>en-US</dc:language>
  <cp:lastModifiedBy>jthomas</cp:lastModifiedBy>
  <cp:lastPrinted>2006-10-03T09:13:00Z</cp:lastPrinted>
  <dcterms:modified xsi:type="dcterms:W3CDTF">2006-10-30T16:01:00Z</dcterms:modified>
  <cp:revision>3</cp:revision>
  <dc:subject/>
  <dc:title>CLASSIFICATION TITLE:  ACADEMIC COORDINATOR</dc:title>
</cp:coreProperties>
</file>